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de Direito da Famí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dade de Direito da Universidade de Coimb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3.º Curso Intensivo de Direito da Famíli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eiro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43815</wp:posOffset>
                </wp:positionV>
                <wp:extent cx="9994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5.5pt;mso-wrap-distance-left:9.05pt;mso-wrap-distance-right:9.05pt;mso-wrap-distance-top:0pt;mso-wrap-distance-bottom:0pt;margin-top:3.4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ome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rad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 Postal: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N.I.F.: 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efone:                                 Telemóvel: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: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</w:rPr>
        <w:t xml:space="preserve">Habilitações Académicas: </w:t>
      </w:r>
    </w:p>
    <w:p>
      <w:pPr>
        <w:pStyle w:val="Normal"/>
        <w:spacing w:lineRule="auto" w:line="36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ssão: </w:t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29845</wp:posOffset>
                </wp:positionV>
                <wp:extent cx="3393440" cy="2587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5876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GAMEN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- Envio de Vale-postal para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Faculdade de Direito da Universidade de Coimbra</w:t>
                              <w:br/>
                              <w:t>3004-545 Coimbra -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Transferência bancária internacional (dados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Beneficiário: Centro de Direito da Famí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NIB: 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INAB: PT500018 0000 3888 4800 0015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BIC/SWIFT: TOTAPT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267.2pt;height:203.75pt;mso-wrap-distance-left:9.05pt;mso-wrap-distance-right:9.05pt;mso-wrap-distance-top:0pt;mso-wrap-distance-bottom:0pt;margin-top:2.3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AGAMENTO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- Envio de Vale-postal para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bCs/>
                        </w:rPr>
                        <w:t>Faculdade de Direito da Universidade de Coimbra</w:t>
                        <w:br/>
                        <w:t>3004-545 Coimbra - Portugal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-Transferência bancária internacional (dados)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Beneficiário: Centro de Direito da Famíl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NIB: 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INAB: PT500018 0000 3888 4800 0015 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BIC/SWIFT: TOTAPTP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845</wp:posOffset>
                </wp:positionV>
                <wp:extent cx="2114550" cy="125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5158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 w:before="240" w:after="6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Pagamento </w:t>
                              <w:br/>
                            </w:r>
                            <w:r>
                              <w:rPr>
                                <w:i w:val="false"/>
                                <w:sz w:val="22"/>
                                <w:szCs w:val="20"/>
                              </w:rPr>
                              <w:t>(€375,00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crição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66.5pt;height:98.55pt;mso-wrap-distance-left:9.05pt;mso-wrap-distance-right:9.05pt;mso-wrap-distance-top:0pt;mso-wrap-distance-bottom:0pt;margin-top:2.35pt;mso-position-vertical-relative:text;margin-left:-2.2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 w:before="240" w:after="6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Pagamento </w:t>
                        <w:br/>
                      </w:r>
                      <w:r>
                        <w:rPr>
                          <w:i w:val="false"/>
                          <w:sz w:val="22"/>
                          <w:szCs w:val="20"/>
                        </w:rPr>
                        <w:t>(€375,00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20"/>
                        </w:rPr>
                      </w:pPr>
                      <w:r>
                        <w:rPr>
                          <w:i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crição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utras Informações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98475</wp:posOffset>
            </wp:positionV>
            <wp:extent cx="780415" cy="808355"/>
            <wp:effectExtent l="0" t="0" r="0" b="0"/>
            <wp:wrapSquare wrapText="left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a preencher pelos serviço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" w:hAnsi="Times" w:eastAsia="Times" w:cs="Times New Roman"/>
      <w:b/>
      <w:i/>
      <w:sz w:val="24"/>
      <w:szCs w:val="20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cter">
    <w:name w:val="Título 5 Carácter"/>
    <w:basedOn w:val="Tipodeletrapredefinidodopar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2:00Z</dcterms:created>
  <dc:creator>Centro de Direito da Família</dc:creator>
  <dc:description/>
  <dc:language>en-US</dc:language>
  <cp:lastModifiedBy>CDF</cp:lastModifiedBy>
  <cp:lastPrinted>2009-10-21T10:21:00Z</cp:lastPrinted>
  <dcterms:modified xsi:type="dcterms:W3CDTF">2015-05-14T11:52:00Z</dcterms:modified>
  <cp:revision>2</cp:revision>
  <dc:subject/>
  <dc:title/>
</cp:coreProperties>
</file>